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БОУ «Завьяловская  средняя общеобразовательная школа № 1 Завьяловского район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424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24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Директор школы________________</w:t>
      </w:r>
    </w:p>
    <w:p>
      <w:pPr>
        <w:pStyle w:val="Normal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 xml:space="preserve">Ремпель В.Д. </w:t>
      </w:r>
    </w:p>
    <w:p>
      <w:pPr>
        <w:pStyle w:val="Normal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План рабо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едагога- психолог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оломоец Аллы Борисовн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4-2015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Завьял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г</w:t>
      </w:r>
    </w:p>
    <w:p>
      <w:pPr>
        <w:pStyle w:val="Normal"/>
        <w:ind w:left="7788" w:hanging="0"/>
        <w:rPr>
          <w:rFonts w:ascii="Century Gothic" w:hAnsi="Century Gothic" w:cs="Century Gothic"/>
          <w:i/>
          <w:i/>
          <w:color w:val="548DD4"/>
          <w:sz w:val="40"/>
          <w:szCs w:val="40"/>
        </w:rPr>
      </w:pPr>
      <w:r>
        <w:rPr>
          <w:rFonts w:cs="Century Gothic" w:ascii="Century Gothic" w:hAnsi="Century Gothic"/>
          <w:i/>
          <w:color w:val="548DD4"/>
          <w:sz w:val="40"/>
          <w:szCs w:val="40"/>
        </w:rPr>
        <w:t>Искренность, уравновешенность, понимание самого себя и других –</w:t>
      </w:r>
    </w:p>
    <w:p>
      <w:pPr>
        <w:pStyle w:val="Normal"/>
        <w:ind w:left="7788" w:hanging="0"/>
        <w:rPr>
          <w:rFonts w:ascii="Century Gothic" w:hAnsi="Century Gothic" w:cs="Century Gothic"/>
          <w:i/>
          <w:i/>
          <w:color w:val="548DD4"/>
          <w:sz w:val="40"/>
          <w:szCs w:val="40"/>
        </w:rPr>
      </w:pPr>
      <w:r>
        <w:rPr>
          <w:rFonts w:cs="Century Gothic" w:ascii="Century Gothic" w:hAnsi="Century Gothic"/>
          <w:i/>
          <w:color w:val="548DD4"/>
          <w:sz w:val="40"/>
          <w:szCs w:val="40"/>
        </w:rPr>
        <w:t xml:space="preserve">вот залог счастья и успеха в любой области деятельности. </w:t>
      </w:r>
    </w:p>
    <w:p>
      <w:pPr>
        <w:pStyle w:val="Normal"/>
        <w:ind w:left="7788" w:hanging="0"/>
        <w:rPr>
          <w:rFonts w:ascii="Century Gothic" w:hAnsi="Century Gothic" w:cs="Century Gothic"/>
          <w:i/>
          <w:i/>
          <w:color w:val="548DD4"/>
          <w:sz w:val="40"/>
          <w:szCs w:val="40"/>
        </w:rPr>
      </w:pPr>
      <w:r>
        <w:rPr>
          <w:rFonts w:cs="Century Gothic" w:ascii="Century Gothic" w:hAnsi="Century Gothic"/>
          <w:i/>
          <w:color w:val="548DD4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Century Gothic" w:hAnsi="Century Gothic" w:cs="Century Gothic"/>
          <w:i/>
          <w:i/>
          <w:color w:val="548DD4"/>
          <w:sz w:val="40"/>
          <w:szCs w:val="40"/>
        </w:rPr>
      </w:pPr>
      <w:r>
        <w:rPr>
          <w:rFonts w:eastAsia="Century Gothic" w:cs="Century Gothic" w:ascii="Century Gothic" w:hAnsi="Century Gothic"/>
          <w:i/>
          <w:color w:val="548DD4"/>
          <w:sz w:val="40"/>
          <w:szCs w:val="40"/>
        </w:rPr>
        <w:t xml:space="preserve">                                      </w:t>
      </w:r>
      <w:r>
        <w:rPr>
          <w:rFonts w:cs="Century Gothic" w:ascii="Century Gothic" w:hAnsi="Century Gothic"/>
          <w:i/>
          <w:color w:val="548DD4"/>
          <w:sz w:val="40"/>
          <w:szCs w:val="40"/>
        </w:rPr>
        <w:t>Г. Селье</w:t>
      </w:r>
    </w:p>
    <w:p>
      <w:pPr>
        <w:pStyle w:val="Normal"/>
        <w:jc w:val="right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548DD4"/>
          <w:sz w:val="36"/>
          <w:szCs w:val="36"/>
        </w:rPr>
      </w:pPr>
      <w:r>
        <w:rPr>
          <w:b/>
          <w:i/>
          <w:color w:val="548DD4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Основное направление работы психологической служб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- </w:t>
      </w:r>
      <w:r>
        <w:rPr>
          <w:sz w:val="32"/>
          <w:szCs w:val="32"/>
        </w:rPr>
        <w:t>содействие полноценному и интеллектуальному развитию детей на каждом возрастном этапе, формирование способности к самовоспитанию и саморазвитию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в школе условий для успешного обучения и развития школьников при изучении их   психологических   возможностей; обеспечение индивидуального подхода к каждому ребенку на основе психолого-педагогического изучения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помощи педагогическому коллективу в повышении профессиональной компетент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помощи педагогическому коллективу в создании образовательной среды, учитываю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сихофизиологические особен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ь:  </w:t>
      </w:r>
      <w:r>
        <w:rPr>
          <w:rStyle w:val="StrongEmphasis"/>
          <w:b w:val="false"/>
          <w:sz w:val="28"/>
          <w:szCs w:val="28"/>
        </w:rPr>
        <w:t xml:space="preserve">Содействие психическому здоровью, образовательным интересам и раскрытию индивидуальности личности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Коррекция разного рода затруднений в развитии личности.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● </w:t>
      </w:r>
      <w:r>
        <w:rPr/>
        <w:t>Определение уровня школьной зрелости учащихся 1-х классов для определения путей и форм оказания помощи детям, испытывающих трудности при адаптации к шко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</w:t>
      </w:r>
      <w:r>
        <w:rPr/>
        <w:t>Выявление уровня и характера тревожности, связанной со школой у детей в период адаптации к среднему звену с         целью оказания помощи детям, испытывающим трудности при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Выявление уровня актуального развития школьников  для определения путей и форм оказания помощи детям, испытывающим трудности в обучении, общении,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Создание в школе для благоприятной адаптации детей через педагогическое просвещение родителей 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ниторинг личностных, интеллектуальных качеств учащихся, особенностей эмоционально – волевой и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отивационной сферы с целью обеспечения  помощи педагогическому коллективу в создании образовательной </w:t>
      </w:r>
    </w:p>
    <w:p>
      <w:pPr>
        <w:pStyle w:val="Normal"/>
        <w:tabs>
          <w:tab w:val="clear" w:pos="708"/>
          <w:tab w:val="left" w:pos="9500" w:leader="none"/>
        </w:tabs>
        <w:ind w:left="360" w:hanging="0"/>
        <w:rPr/>
      </w:pPr>
      <w:r>
        <w:rPr/>
        <w:t xml:space="preserve">     </w:t>
      </w:r>
      <w:r>
        <w:rPr/>
        <w:t xml:space="preserve">среды, учитывающей   психофизиологические особенности учащихся и с тем, чтобы отследить динамику </w:t>
      </w:r>
    </w:p>
    <w:p>
      <w:pPr>
        <w:pStyle w:val="Normal"/>
        <w:tabs>
          <w:tab w:val="clear" w:pos="708"/>
          <w:tab w:val="left" w:pos="9500" w:leader="none"/>
        </w:tabs>
        <w:ind w:left="360" w:hanging="0"/>
        <w:rPr/>
      </w:pPr>
      <w:r>
        <w:rPr/>
        <w:t xml:space="preserve">     </w:t>
      </w:r>
      <w:r>
        <w:rPr/>
        <w:t>изменений   и вовремя оказать коррекционную помощь.</w:t>
      </w:r>
    </w:p>
    <w:p>
      <w:pPr>
        <w:pStyle w:val="Normal"/>
        <w:tabs>
          <w:tab w:val="clear" w:pos="708"/>
          <w:tab w:val="left" w:pos="9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ind w:left="360" w:hanging="0"/>
        <w:rPr/>
      </w:pPr>
      <w:r>
        <w:rPr/>
        <w:t xml:space="preserve">●   </w:t>
      </w:r>
      <w:r>
        <w:rPr/>
        <w:t>Работа по снятию агрессии у учащихся и воспитание у них чувства толерантности.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●     </w:t>
      </w:r>
      <w:r>
        <w:rPr/>
        <w:t xml:space="preserve">Разработка учебно-методических рекомендаций по  созданию образовательной среды, учитывающе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сихофизиологические особенност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left="360" w:firstLine="2535"/>
        <w:rPr/>
      </w:pPr>
      <w:r>
        <w:rPr/>
      </w:r>
    </w:p>
    <w:p>
      <w:pPr>
        <w:pStyle w:val="Normal"/>
        <w:rPr/>
      </w:pPr>
      <w:r>
        <w:rPr/>
        <w:t xml:space="preserve">     ●   </w:t>
      </w:r>
      <w:r>
        <w:rPr/>
        <w:t>Оказание психологической помощи учащихся 1, 5 классу с целью облегчения адаптационного периода и</w:t>
      </w:r>
    </w:p>
    <w:p>
      <w:pPr>
        <w:pStyle w:val="Normal"/>
        <w:rPr/>
      </w:pPr>
      <w:r>
        <w:rPr/>
        <w:t xml:space="preserve">          </w:t>
      </w:r>
      <w:r>
        <w:rPr/>
        <w:t>профилактики школьного нев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и преодоление отклонений в интеллектуальном  и личностном развит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●   </w:t>
      </w:r>
      <w:r>
        <w:rPr/>
        <w:t>Оказание психологической помощи учащимся группы рис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казание содействия  педагогическому коллективу в повышении профессиональной компетентности через просветительск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Организационно-методическая деятельность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640"/>
        <w:gridCol w:w="2265"/>
        <w:gridCol w:w="302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ное планирование деятельности педагога-психолог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ндивидуально-образовательной программы для учащихся, имеющих особые образовательные потребности- 7 вид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 логопед классные руководители, администрация, соц. педаг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к работе методик для диагностики учащихся: распечатка, подготовка бланков, стимульного материал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тем для выступления на родительских собраниях. Составление рекомендаций по психолого-педагогической коррекции трудностей в обучении для учителей и родител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контроль за процессом развития личности в ходе учебно-воспитательного процесса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вых коррекционно-развивающих программ для работы с учащимися. Создание коррекционно-развивающих групп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тематических планов коррекционно-развивающих занятий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Стенд «Родительский университет»</w:t>
            </w:r>
            <w:r>
              <w:rPr>
                <w:i/>
                <w:iCs/>
              </w:rPr>
              <w:t xml:space="preserve">(1 раз в месяц) </w:t>
            </w:r>
          </w:p>
          <w:p>
            <w:pPr>
              <w:pStyle w:val="Style16"/>
              <w:snapToGrid w:val="false"/>
              <w:rPr/>
            </w:pPr>
            <w:r>
              <w:rPr/>
              <w:t>Стенд в кабинете педагога-психолога «Гиперактивность. СДВГ.» «Психологическая готовность ребенка к школьному обучению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метод. материалов для организации и проведения мониторинга уровня сформированности УУД уч-ся 5 кл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апробация системы критериев и показателей уровня сформированности УУД у уч-ся основного общего образования.</w:t>
            </w:r>
          </w:p>
          <w:p>
            <w:pPr>
              <w:pStyle w:val="Style1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Диагностическая рабо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640"/>
        <w:gridCol w:w="2250"/>
        <w:gridCol w:w="302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уровня подготовленности к школьному обучению. Первичная диагностика вновь прибывших в школу учащихся 1 класса с целью получения объективных данных: в умственном (1 полуг.) - психическом (2 полуг.) развитии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1 кл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сихического развития учащихся 1-5 кл.</w:t>
            </w:r>
          </w:p>
          <w:p>
            <w:pPr>
              <w:pStyle w:val="Normal"/>
              <w:rPr/>
            </w:pPr>
            <w:r>
              <w:rPr/>
              <w:t xml:space="preserve">Изучение методики работы в 1-х классах. По ФГОС. Цель: изучение эффективности работы учителя.  </w:t>
            </w:r>
          </w:p>
          <w:p>
            <w:pPr>
              <w:pStyle w:val="Normal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rPr/>
            </w:pPr>
            <w:r>
              <w:rPr/>
              <w:t xml:space="preserve">КОК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1-5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-ся 1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-ся 2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-ся 3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-ся 4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личностных качеств учащихся, стоящих на внутришкольном учёте и в КДН: проведение бесед, наблюдение во внеурочное время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1 - 11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 учащихся 5-х классов к среднему звену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5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межличностных отношений учащихся. Методики "Социометрические измерения"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-ся </w:t>
              <w:br/>
              <w:t>1-5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го климата в коллективе, эмоциональной сплоченности. Оценка психологического состояния школьников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1-4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личностных особенностей, профессиональных склонностей учащихся. </w:t>
            </w:r>
            <w:r>
              <w:rPr>
                <w:i/>
                <w:iCs/>
              </w:rPr>
              <w:t>(по запросу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5-11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. Диагностика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 xml:space="preserve">Определение уровня психологической зрелости будущих первоклассников. Психологическая готовность детей к обучению в школе </w:t>
            </w:r>
            <w:r>
              <w:rPr>
                <w:i/>
                <w:iCs/>
              </w:rPr>
              <w:t>(работа в детских садах)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д. первокласс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 логопед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ическая диагностика  вновь прибывших учащихся из других шко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</w:t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уровня сформированности УУД уч-ся 1-4 -х классов. Мониторин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агностика жизнестойкости. </w:t>
            </w:r>
          </w:p>
          <w:p>
            <w:pPr>
              <w:pStyle w:val="Normal"/>
              <w:snapToGrid w:val="false"/>
              <w:rPr/>
            </w:pPr>
            <w:r>
              <w:rPr/>
              <w:t>Выявление уровня тревож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>1.Октябрь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2. Декабрь-      Январь 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>3. Апрель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>Ноябрь-Декабр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11 кл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 xml:space="preserve">Проведение пед. диагностики «Изучение и оценка личностных особенностей профессиональных проявлений учителя»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/>
            </w:pPr>
            <w:r>
              <w:rPr/>
              <w:t>Анкетирование учителей “Совершенствование профессиональной деятельности педагога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. нач.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Коррекционно-развивающая работа с обучающимис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655"/>
        <w:gridCol w:w="2235"/>
        <w:gridCol w:w="302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я по коррекции познавательной деятельности с учащимися 1- кл., </w:t>
            </w:r>
            <w:r>
              <w:rPr>
                <w:i/>
                <w:iCs/>
              </w:rPr>
              <w:t>1 раз в неделю в группе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1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ющие занятия по коррекции эмоционально-волевой сферы учащихся. Индивидуальные занятия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1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ческие занятия по предупреждению правонарушений среди учащихся </w:t>
            </w:r>
            <w:r>
              <w:rPr>
                <w:i/>
              </w:rPr>
              <w:t>(раз в месяц</w:t>
            </w:r>
            <w:r>
              <w:rPr/>
              <w:t>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 </w:t>
              <w:br/>
              <w:t>1 -11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по преодолению у учащихся трудностей общения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1-11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егчение процесса адаптации при переходе из нач. в сред. звено. Занятия по формированию социальных навыков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 </w:t>
              <w:br/>
              <w:t>5-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нятия  с агрессивными, гипервозбудимыми детьми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я по коррекции психомоторики и сенсорных процессов. </w:t>
            </w:r>
            <w:r>
              <w:rPr>
                <w:i/>
                <w:iCs/>
              </w:rPr>
              <w:t>(по запросу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нятия по коррекции отклонений в поведении учащихся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 </w:t>
              <w:br/>
              <w:t>1-11 кл.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и групповые занятия (тренинги) по оказанию помощи и контролю при подготовке к экзамена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ланирование и повторение учебного материала к экзамену»</w:t>
            </w:r>
          </w:p>
          <w:p>
            <w:pPr>
              <w:pStyle w:val="Normal"/>
              <w:snapToGrid w:val="false"/>
              <w:rPr/>
            </w:pPr>
            <w:r>
              <w:rPr/>
              <w:t>«Эффективные способы запоминания большого объема учебного материала»</w:t>
            </w:r>
          </w:p>
          <w:p>
            <w:pPr>
              <w:pStyle w:val="Normal"/>
              <w:snapToGrid w:val="false"/>
              <w:rPr/>
            </w:pPr>
            <w:r>
              <w:rPr/>
              <w:t>«Способы поддержки работоспособности»</w:t>
            </w:r>
          </w:p>
          <w:p>
            <w:pPr>
              <w:pStyle w:val="Normal"/>
              <w:snapToGrid w:val="false"/>
              <w:rPr/>
            </w:pPr>
            <w:r>
              <w:rPr/>
              <w:t>«Способы саморегуляции в стрессовой ситуации»</w:t>
            </w:r>
          </w:p>
          <w:p>
            <w:pPr>
              <w:pStyle w:val="Normal"/>
              <w:snapToGrid w:val="false"/>
              <w:rPr/>
            </w:pPr>
            <w:r>
              <w:rPr/>
              <w:t>«Построение режима дня во время подготовки к экзаменам с учетом индивидуальных особенност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кл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 xml:space="preserve">   </w:t>
      </w:r>
      <w:r>
        <w:rPr/>
        <w:t xml:space="preserve">     </w:t>
      </w:r>
      <w:r>
        <w:rPr/>
        <w:t>Психопрофилактическая работа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55"/>
        <w:gridCol w:w="2250"/>
        <w:gridCol w:w="30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та профилактики школы, ПМПК (начальная школа), в заседаниях при директоре школы с обсуждением учащихся, склонных к правонарушениям и приглашением их родител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</w:t>
              <w:br/>
              <w:t>кл. руководители, администрация, соц.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с учащимися, состоящими на учёте, пропускающими занятия без уважительной причины, совершающими правонарушения.</w:t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е позитивных жизненных целей.( Тренинг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с администрацией школы работа по профилактике правонарушений среди подростков по плану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Психолого-педагогическая поддержка. (Инд. ра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сихолог,администрация школы, соц. педагог </w:t>
              <w:br/>
              <w:t>1 - 11 к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жизнестойкости и стрессоустойчивости. (кл. часы, инд.ра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4-11 к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помощи учителям в плане психо-профилактики поведения учащихся </w:t>
            </w:r>
            <w:r>
              <w:rPr>
                <w:i/>
                <w:iCs/>
              </w:rPr>
              <w:t>/по запросам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аботе Психолого-педагогического консилиума. Оказание помощи администрации в подготовке вопросов на ПМПК. </w:t>
            </w:r>
          </w:p>
          <w:p>
            <w:pPr>
              <w:pStyle w:val="Normal"/>
              <w:snapToGrid w:val="false"/>
              <w:rPr/>
            </w:pPr>
            <w:r>
              <w:rPr/>
              <w:t>-составление списков учащихся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онные вопросы</w:t>
            </w:r>
          </w:p>
          <w:p>
            <w:pPr>
              <w:pStyle w:val="Normal"/>
              <w:snapToGrid w:val="false"/>
              <w:rPr/>
            </w:pPr>
            <w:r>
              <w:rPr/>
              <w:t>-работа с классными руков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-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ая работа с ученик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илактика дезадапт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- но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5 к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илактика антивитального образа жизн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-11 к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Психологическое просвещ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640"/>
        <w:gridCol w:w="2265"/>
        <w:gridCol w:w="300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bCs/>
                <w:u w:val="single"/>
              </w:rPr>
              <w:t>ДЛЯ УЧИТЕЛЕЙ:</w:t>
            </w:r>
            <w:r>
              <w:rPr/>
              <w:t xml:space="preserve"> </w:t>
              <w:br/>
              <w:t>Ознакомление членов пед. коллектива и администрации школы с проведённой психологической работой. Выступления с докладами и сообщениями на педсоветах и совещаниях (</w:t>
            </w:r>
            <w:r>
              <w:rPr>
                <w:i/>
              </w:rPr>
              <w:t>по запросам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 члены пед. коллектив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та к классными руководителями по изучению индивидуальных особенностей  учащихся с целью выработки  оптимальной стратегии подготовки к экзаменам 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и формирование пекета рекомендаций для учителей-предметников по вопросам подготовки к экзаменам в новой фор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 , псих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085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lang w:eastAsia="ru-RU"/>
              </w:rPr>
              <w:t>Совещание «Преемственность. Проблемы преемственности в обучении начального звена и среднего и первые положительные результаты введения ФГОС ООО»:</w:t>
            </w:r>
            <w:r>
              <w:rPr>
                <w:lang w:eastAsia="ru-RU"/>
              </w:rPr>
              <w:t xml:space="preserve">  работа с Портфолио. Мониторинг метапредметных результатов: обеспечение преемственности и единообразия в процедурах оценки качества начального образования и основного общего образования в условиях введения ФГО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 члены пед. коллектив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по организации адаптационного периода в 1 классе. Адаптация и готовность первоклассников к школьной жизни</w:t>
            </w:r>
          </w:p>
          <w:p>
            <w:pPr>
              <w:pStyle w:val="Normal"/>
              <w:rPr/>
            </w:pPr>
            <w:r>
              <w:rPr/>
              <w:t>Проверка организации индивидуальной работы с уч-ся ОВЗ ( работа по И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, члены пед. коллекти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ной практико-ориентированный семинар «Формирование ключевых компетенций младших школьников  на основе развивающих личностно-ориентированных технологий. Системно-деятельностный подход как основа новых образовательных стандартов».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нач. классов и зам. дир. по УВР, 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учителей школы по психолого-педагогическим проблемам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 – неизменная основа урока в начальной школе».</w:t>
            </w:r>
            <w:r>
              <w:rPr/>
              <w:t xml:space="preserve"> Роль школьного учебника в подготовке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учащихся правильным навыкам работы с учебником.  Продуктивность использования текстовых и внетекстовых компонентов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ые приёмы и формы работы с учебником на уроках открытия новых знаний, повторения , закрепления и контроля. Формирование общеучебных умений и навыков во время работы с учебник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- 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нач. классов и зам. дир. по УВР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педагогических технологий  в свете внедрен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е декады учителей «Современные инновационные технологии в учебном процессе».(</w:t>
            </w:r>
            <w:r>
              <w:rPr/>
              <w:t xml:space="preserve"> Технология продуктивного чтения как образовательная  технология деятельностного типа.Технология проблемного диалога как средство  реализации ФГОС.Технология оценивания образовательных достижений  учащихся как средство оптимизации учебного процесс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нач. классов и зам. дир. по УВР, псих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минар «Проблемы преемственности в обучении  начального звена и среднего и первые положительные результаты введения  нового стандарта ООО</w:t>
            </w:r>
            <w:r>
              <w:rPr>
                <w:rStyle w:val="StrongEmphasis"/>
                <w:i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ДЛЯ РОДИТЕЛЕЙ:</w:t>
            </w:r>
            <w:r>
              <w:rPr/>
              <w:t xml:space="preserve"> </w:t>
              <w:br/>
              <w:t xml:space="preserve">Индивидуальные беседы и встречи с родителями дезадаптивных учащихся.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</w:t>
              <w:br/>
              <w:t>1-11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по запросу классных руководителей и родителей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дители </w:t>
              <w:br/>
              <w:t>1-11 к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классных родительских собраниях по запросам классных руководителей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</w:t>
              <w:br/>
              <w:t>1-11 к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перед родителями выпускников 9 классов по вопросу дальнейшего обучения и адаптации учащихся после школы </w:t>
            </w:r>
            <w:r>
              <w:rPr>
                <w:i/>
                <w:iCs/>
              </w:rPr>
              <w:t>/на классных собраниях/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</w:t>
              <w:br/>
              <w:t>Уч-с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выступление для родителей учащихся 5-ых классов "Ваш ребёнок-пятиклассник»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</w:t>
              <w:br/>
              <w:t>уч-с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учителей школы по психолого-педагогическим проблемам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Учебно-методическая работа, самообразовани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625"/>
        <w:gridCol w:w="2280"/>
        <w:gridCol w:w="300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еминарах педагогов-психологов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рофессионального уровня: </w:t>
              <w:br/>
              <w:t>Работа с методической и научно-популярной литературой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ации по итогам работы за день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, написание отчётов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литературы по теме самообразования </w:t>
            </w:r>
            <w:r>
              <w:rPr>
                <w:b/>
                <w:bCs/>
              </w:rPr>
              <w:t>« Психологическое сопровождение  в индивидуальной образовательной программе ребенка»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-ся </w:t>
              <w:b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сихологической литературы при подготовке к выступлениям перед учителями школы и родителями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боту по обобщению опыта работы: оказывать помощь педагогам, психологам, интересующимся вопросами обучения и воспитания детей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Оснащение методической баз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625"/>
        <w:gridCol w:w="2295"/>
        <w:gridCol w:w="299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бланков для методик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ценариев коррекционно-развивающих занятий на 2014 - 2015 учебный год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тренингов на основе имеющихся упражнений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ценариев бесед для трудновоспитуемых  учащихся по темам:</w:t>
              <w:br/>
              <w:t>"Принятие на себя ответственности за собственный образ жизни"</w:t>
              <w:br/>
              <w:t>«Мотивы курения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-ся </w:t>
              <w:br/>
              <w:t>Психол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траницы педагога-психолога на сайте школы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</w:rPr>
        <w:t xml:space="preserve">План совмес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 Коломоец А.Б. и учителя-логопеда Харченко Е.А.</w:t>
      </w:r>
    </w:p>
    <w:p>
      <w:pPr>
        <w:pStyle w:val="Normal"/>
        <w:jc w:val="center"/>
        <w:rPr/>
      </w:pPr>
      <w:r>
        <w:rPr>
          <w:b/>
        </w:rPr>
        <w:t>на 2014–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8"/>
        <w:gridCol w:w="2508"/>
        <w:gridCol w:w="2160"/>
        <w:gridCol w:w="5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.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проведение занят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обследование детей и обсуждение его результа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составление программы коррекционной работы с деть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ций по коррекционно – развивающей работе с детьми, имеющими нарушения реч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 – развивающ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филактика и коррекция</w:t>
            </w:r>
            <w:r>
              <w:rPr/>
              <w:t xml:space="preserve"> нервно – психических нарушений у детей с нарушениями реч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сихологической базы речи учащихс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я нежелательных личностных особеннос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ов эффективного общения, адекватного отношения к речевому дефект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сультаций для учителей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сультаций для родител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родительских собраний с целью консультирования родителей по вопросам имеющихся нарушений у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итель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 для учителей по вопросам психического развития детей с нарушениями речи.(по запроса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наглядной информации для педагогов и родител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 А. Харченко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литературы и составление рекомендаций по самообразованию педагогов и родител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Коломоец</w:t>
            </w:r>
          </w:p>
          <w:p>
            <w:pPr>
              <w:pStyle w:val="Normal"/>
              <w:jc w:val="center"/>
              <w:rPr/>
            </w:pPr>
            <w:r>
              <w:rPr/>
              <w:t>Е. А. Харченко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02" w:top="9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rtbuttonwrapper">
    <w:name w:val="art-button-wrapper"/>
    <w:basedOn w:val="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13:00Z</dcterms:created>
  <dc:creator>6</dc:creator>
  <dc:description/>
  <cp:keywords/>
  <dc:language>en-US</dc:language>
  <cp:lastModifiedBy>психолог</cp:lastModifiedBy>
  <cp:lastPrinted>2014-08-10T22:18:00Z</cp:lastPrinted>
  <dcterms:modified xsi:type="dcterms:W3CDTF">2015-02-02T10:01:00Z</dcterms:modified>
  <cp:revision>6</cp:revision>
  <dc:subject/>
  <dc:title>План работы педагога – психолога на 2010 – 2011 учебный год</dc:title>
</cp:coreProperties>
</file>